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2"/>
        <w:shd w:fill="365278" w:val="clear"/>
        <w:rPr>
          <w:color w:val="FFFFFF"/>
        </w:rPr>
      </w:pPr>
      <w:r>
        <w:rPr>
          <w:color w:val="FFFFFF"/>
        </w:rPr>
        <w:t>Rilevazione assenze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Agost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1"/>
        <w:gridCol w:w="1281"/>
        <w:gridCol w:w="129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3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49993390" r:id="rId7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650176064" r:id="rId9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292457704" r:id="rId11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829324956" r:id="rId13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81871419" r:id="rId15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444552876" r:id="rId17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26886084" r:id="rId19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895196402" r:id="rId21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797843078" r:id="rId23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446660526" r:id="rId25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032243492" r:id="rId27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472870402" r:id="rId29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543508676" r:id="rId31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586407468" r:id="rId33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750170059" r:id="rId35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763149121" r:id="rId37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81802774" r:id="rId39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484320821" r:id="rId41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256826595" r:id="rId43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968125480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4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4-09-11T14:24:00Z</dcterms:modified>
  <cp:revision>8</cp:revision>
  <dc:subject/>
  <dc:title>Monitoraggio assenze per Giugno 2012</dc:title>
</cp:coreProperties>
</file>